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92" w:leader="none"/>
        </w:tabs>
        <w:ind w:right="53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Раздел 1.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4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здоровительных организациях, действующих на территории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4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 Ставропольского края в 2017 году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1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3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городные оздоровительные лагеря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19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Георгиевска Ставропольского края загородных оздоровительных лагерей НЕТ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2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ии. Санаторно-оздоровительные лагеря круглогодичного действия</w: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left="19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Георгиевска Ставропольского края санаторно-оздоровительных лагерей круглогодичного действия НЕТ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3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right="-3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геря дневного пребывания детей</w:t>
      </w:r>
    </w:p>
    <w:p>
      <w:pPr>
        <w:pStyle w:val="LTGliederu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одраздел 3.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агеря дневного пребывания детей</w:t>
      </w:r>
    </w:p>
    <w:tbl>
      <w:tblPr>
        <w:tblW w:w="154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196"/>
        <w:gridCol w:w="932"/>
        <w:gridCol w:w="1601"/>
        <w:gridCol w:w="2312"/>
        <w:gridCol w:w="1374"/>
        <w:gridCol w:w="2362"/>
        <w:gridCol w:w="1068"/>
        <w:gridCol w:w="623"/>
        <w:gridCol w:w="2455"/>
      </w:tblGrid>
      <w:tr>
        <w:trPr>
          <w:tblHeader w:val="true"/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здоровительной организации в соответствии с уставом, ФИО руководител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, количество и сроки проведения смен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живания детей и проведения досуг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оимость путёвки  и 1 дня пребывания</w:t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руппа СанПиН благ-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информация об оздоровительной организации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 работы, профиль)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ь с дневным пребыванием   детей «Юнга» муниципального    общео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овате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средняя  общеобразовательная   школа №1   имени  Алек</w:t>
              <w:softHyphen/>
              <w:t>сандра    Кирилло</w:t>
              <w:softHyphen/>
              <w:t xml:space="preserve">вича   Просоедо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рода    Георгие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    Ставрополь</w:t>
              <w:softHyphen/>
              <w:t>ского края, директор Стороженко Анатолий Дмитриевич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57820 Ставрополь</w:t>
              <w:softHyphen/>
              <w:t xml:space="preserve">ский край, Георгиевс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, Пушкина - Арс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ьная ул., д.25/31;</w:t>
            </w:r>
          </w:p>
          <w:p>
            <w:pPr>
              <w:pStyle w:val="Normal"/>
              <w:shd w:fill="FFFFFF" w:val="clear"/>
              <w:ind w:right="197" w:firstLine="1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57820 Ставро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 край, Георгиевск г., Пушкина - Арсе</w:t>
              <w:softHyphen/>
              <w:t>нальная ул., д. 25/31; Телефон: (87951)2317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-mail: school352@yandex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игровых   комнаты, актовый               зал, </w:t>
            </w:r>
            <w:r>
              <w:rPr>
                <w:spacing w:val="-1"/>
                <w:sz w:val="22"/>
                <w:szCs w:val="22"/>
              </w:rPr>
              <w:t xml:space="preserve">библиотека,     имеется </w:t>
            </w:r>
            <w:r>
              <w:rPr>
                <w:sz w:val="22"/>
                <w:szCs w:val="22"/>
              </w:rPr>
              <w:t>необходимое оборудование        для организации досуга  в соответствии             с возрастом детей, в т.ч. компьютерной техникой, медицинский блок, буфето-раздаточная на 100 мес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здоровитель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еря  «Юнга» (социальн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дагогическое направ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26320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01</w:t>
            </w:r>
            <w:r>
              <w:rPr>
                <w:spacing w:val="-16"/>
                <w:sz w:val="22"/>
                <w:szCs w:val="22"/>
                <w:lang w:val="en-US"/>
              </w:rPr>
              <w:t>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</w:t>
            </w:r>
          </w:p>
          <w:p>
            <w:pPr>
              <w:pStyle w:val="Normal"/>
              <w:shd w:fill="FFFFFF" w:val="clear"/>
              <w:ind w:left="14" w:firstLine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ного 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  гим</w:t>
              <w:softHyphen/>
              <w:t>назии №2 города Георгиевска 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польского края, директор Гатальская Елена Анатольевна</w:t>
            </w:r>
          </w:p>
          <w:p>
            <w:pPr>
              <w:pStyle w:val="Normal"/>
              <w:shd w:fill="FFFFFF" w:val="clear"/>
              <w:ind w:right="5" w:firstLine="19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край,  Георгиевск г., Тимирязева ул., 34;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Ставрополь</w:t>
              <w:softHyphen/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., Тимирязева ул., 34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8(87951)24581, </w:t>
            </w:r>
          </w:p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-gimn2@yandex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 игровых     комнат, актовый  зал   на   100 мест,             имеются физкультурно-оздоровительные площадки    для игр, столовая на      100 посадочных   мест, медицинский бло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лагер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о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 модно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ое   в обычном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i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сред</w:t>
              <w:softHyphen/>
              <w:t>няя   общеобразователь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 школа №3  города  Геор</w:t>
              <w:softHyphen/>
              <w:t>гиевска     Ставро</w:t>
              <w:softHyphen/>
              <w:t>польского края, директор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ьян Елена Степан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, Лермонтова ул., 56</w:t>
            </w:r>
          </w:p>
          <w:p>
            <w:pPr>
              <w:pStyle w:val="Normal"/>
              <w:shd w:fill="FFFFFF" w:val="clear"/>
              <w:ind w:right="197" w:firstLine="5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820      Ставро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., Лермонтова ул., 5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ефон: 8 (879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7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    игровых    комнат, актовый   зал   на   180 мест,              имеется библиотека, необходимое оборудование            и снаряжение           для  организации   детского досуга,     медицинский бло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  с днев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(социа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www</w:t>
            </w:r>
          </w:p>
          <w:p>
            <w:pPr>
              <w:pStyle w:val="Normal"/>
              <w:shd w:fill="FFFFFF" w:val="clear"/>
              <w:ind w:left="5" w:right="34" w:hanging="14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.26320-003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тей «Космос» муниципального бюджетного о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с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я    общеобра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 школа №4  города  Георгиев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   Став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Ольга Александро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 Ставропольский край,  Георгиев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, Тургенева ул., 16</w:t>
            </w:r>
          </w:p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 Ставропольский край,  Георгиев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., Тургенева ул., д. 1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фон: 8 (879 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58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_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 игровых комнат, актовый зал на 160 мест, оборудованы кабинеты для занятия музыкой, изучения </w:t>
            </w:r>
            <w:r>
              <w:rPr>
                <w:spacing w:val="-1"/>
              </w:rPr>
              <w:t xml:space="preserve">ПДД, площадки для </w:t>
            </w:r>
            <w:r>
              <w:rPr/>
              <w:t>спортивных игр, футбольное поле, столовая на 100 мест, медицинский блок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hd w:fill="FFFFFF" w:val="clear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 «Космос» (соци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й «Радуга»  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ципа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5  имени  Геро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етского Сою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лега Васильевича Гудкова горо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еоргиевска Ста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польского края,  директор Левыкина Елена Анатоль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ий край,  Георгиевск г.,          Володарского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рицкого-Фур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, д. 120/41/103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,  Володарског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ицкого-Фур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, д. 120/41/10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8640, факс 8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  игровые   комна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овый   зал   на 80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,       оборудова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бинеты для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ой деятельностью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иблиотека,  площад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ля   спортивных   иг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 10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        мест, медицинский       блок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ключая         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ного 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грамма для пришкольного</w:t>
            </w:r>
          </w:p>
          <w:p>
            <w:pPr>
              <w:pStyle w:val="Normal"/>
              <w:shd w:fill="FFFFFF" w:val="clear"/>
              <w:ind w:right="48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с дневны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тей (воен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, туристичес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правлени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юджетного общеобразователь</w:t>
            </w:r>
          </w:p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6  города  Геор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ского края, директор Троицкая Елена Василье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ь</w:t>
              <w:softHyphen/>
              <w:t xml:space="preserve">ский  край, 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Кочубея ул., 9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Ставроп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край,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Кочубея ул., 9 Телефон/факс: 8(879 51)6316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 игровых    комна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ктовый   зал   на 12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ста, библиоте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ована    работа кружков по интере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ощадки для спортивных  игр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пол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20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мес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дицинский   блок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.ч.   кабинет   зу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художеств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эстетическо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урис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й «Искорка» 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бюджетого общеобразоват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ельная   шк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7 города  Гео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 Матвеева Нина Дмитри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7820      Ставропо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, Тронинаул., д. 10/1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., Тронина ул., д. 10/1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0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: 8 (879 51) 65192, 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school7georgievsk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    игровые    комна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овый   зал   на   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, библиоте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ована    работа кружков по интереса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       пол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     12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адочных         мес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дицинский   блок,  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.ч.   кабинет   зу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100</w:t>
            </w:r>
            <w:bookmarkStart w:id="0" w:name="_GoBack"/>
            <w:bookmarkEnd w:id="0"/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агер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художественн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эстетически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урис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www. 26320-007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быванием   детей    «Одуванчик»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юджетного общеобразователь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яя   общеобразовательная шк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9 города  Ге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иевска     Ста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го края, директор Щербинина Алла Михайл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Ставроп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край, г.Георгиевс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Кирова, д.124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лефон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1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факс: 8 (879 5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1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/>
                </w:rPr>
                <w:t>9schoolgeorg@mail.ru</w:t>
              </w:r>
            </w:hyperlink>
          </w:p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3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7.07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6.08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   игровые   комнаты, конференц – з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  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, библиотек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изована   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ужков по интере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 спортплощад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оловая      на 10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адочных         мест, два спортзал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здоровите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 «Одуванчик» (социа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правление)</w:t>
            </w:r>
          </w:p>
          <w:p>
            <w:pPr>
              <w:pStyle w:val="Normal"/>
              <w:shd w:fill="FFFFFF" w:val="clear"/>
              <w:ind w:right="53" w:firstLine="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w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6320-00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агерь с днев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быванием   д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юджетного общеобразовательно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  сре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я   общеобраз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тельная школа с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глубленным   изучением отде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метов №29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а    Георгие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    Ставр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го края, директор Щербина Ирина Петровна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Быкова ул., 81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0     Ставро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Быкова, ул., 81 Телефон: 8(87951)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76330, факс: 8(87951) 76330, 8(87951) 67697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rg- Sc29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игровых   комн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,</w:t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иблиотека,     актов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л  на  200  человек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нозал (40 мест), з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 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е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ртивный          за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ощадки  для  игр  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аскетбол,    волейбо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стольный      теннис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утбольное        п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,   игр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ртивный инвента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блок, включая          кабинет зубного             врач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овая на 160 мес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доров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я   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       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бы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художеств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эстет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 htpp://26320-</w:t>
            </w:r>
          </w:p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029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й    «Солнышко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ённого    вечернего      (сменного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учреждения Центра образования  №10 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а   Георгиевс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ропо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 директор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арина Владимир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Ставрополь</w:t>
              <w:softHyphen/>
              <w:t>ский край,  Георгиевск г.,           Лермонтова,  6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.,           Лермонтова,  65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87951) 50138 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игровые   комнаты, библиоте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абинет, спортза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овая на 50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аличие необходимой литературы,   игр, инвентаря, оборудования, снаряжения    для организации досуга  в соответствии  с возрастом  детей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   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 www.26320-010georg.edusite.ru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тнее оздоровительное учреждение с дневным пребыванием детей – инвалидов в период каникул на базе государственного казенного учреждения социального обслуживания «Аист», директор Шевченко Ольга Николае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рст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венная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ое казенное учреждение социального обслуживания «Аист»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7820 Ставрополь</w:t>
              <w:softHyphen/>
              <w:t>ский край, Георгиевск ул. Воровского,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7820 Ставрополь</w:t>
              <w:softHyphen/>
              <w:t>ский край, Георгиевск, ул. Воровского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7951)2-86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зонный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6.201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комната, комната для работы круж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име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       для организации досуга  в соответствии             с возрастом детей, медицинский блок (массаж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00/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</w:rPr>
            </w:pPr>
            <w:r>
              <w:rPr/>
              <w:t>Профильная программа «Реабилитация детей-инвалидов»</w:t>
            </w:r>
          </w:p>
          <w:p>
            <w:pPr>
              <w:pStyle w:val="Style17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pacing w:val="-1"/>
              </w:rPr>
              <w:t>Профильный    ла</w:t>
              <w:softHyphen/>
            </w:r>
            <w:r>
              <w:rPr/>
              <w:t>герь   с   дневным пребыванием   детей    «Волшебная страна»    муници</w:t>
            </w:r>
            <w:r>
              <w:rPr>
                <w:spacing w:val="-1"/>
              </w:rPr>
              <w:t xml:space="preserve">пального  </w:t>
            </w:r>
            <w:r>
              <w:rPr/>
              <w:t>учрежде</w:t>
              <w:softHyphen/>
              <w:t>ния  дополнитель</w:t>
              <w:softHyphen/>
            </w:r>
            <w:r>
              <w:rPr>
                <w:spacing w:val="-2"/>
              </w:rPr>
              <w:t xml:space="preserve">ного   образования </w:t>
            </w:r>
            <w:r>
              <w:rPr/>
              <w:t>Дом детского творчества го</w:t>
            </w:r>
            <w:r>
              <w:rPr>
                <w:spacing w:val="-1"/>
              </w:rPr>
              <w:t xml:space="preserve">рода   Георгиевска </w:t>
            </w:r>
            <w:r>
              <w:rPr>
                <w:spacing w:val="-2"/>
              </w:rPr>
              <w:t xml:space="preserve">Ставропольского </w:t>
            </w:r>
            <w:r>
              <w:rPr/>
              <w:t>края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йко Инна Александр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 край,  Георгиевск г. Октябрьская ул, 63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20     Ставропольский край,  Георгиевск г. Октябрьская ул, 6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. 8(87951) 22777,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georgie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7827      Ставропольский край,  Георгиевск г., Дружбы ул., 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8(87951)6006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 -mail: georg.iskusstvo@mail.ru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гровые  комна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дл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,   актовый  зал на   100  челове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  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, игр, инвентаря, оборудования, снаряжения   для организации досуга  в соответствии             с возрастом  детей, питание  детей осуществляется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е столовая «Весна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игровые комнаты, для занятий хореографии-1, декоративно-прикладного искусства-1, развитие вокальных способностей-1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образительное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сство - 1, актовый зал на 120 мест, нал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е необходимой литературы, игр, инвентар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ля организации досуга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ом детей. Пи</w:t>
              <w:softHyphen/>
              <w:t>тание детей осуществляется на базе МБОУ СОШ № 2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доровите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   програм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«Искусство  Юных мастеров» для  лагеря с 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венно-патриотичес</w:t>
            </w:r>
          </w:p>
          <w:p>
            <w:pPr>
              <w:pStyle w:val="Style17"/>
              <w:snapToGrid w:val="false"/>
              <w:rPr/>
            </w:pPr>
            <w:r>
              <w:rPr/>
              <w:t>кий отряд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  детей  «Олимпиец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</w:t>
              <w:softHyphen/>
              <w:t>реждения   дополнительного   обра</w:t>
              <w:softHyphen/>
              <w:t xml:space="preserve">зования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ко-юнош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города   Георгиев</w:t>
              <w:softHyphen/>
              <w:t xml:space="preserve">ска    Ставрополь-ского края, директор Таранов Владислав Анатольевич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</w:t>
              <w:softHyphen/>
              <w:t>ский край,  Георгиевск г,   Мира-Быкова   ул, 8/71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  Мира-Быкова   ул, 8/71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8(87951) 67186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geosport@mail.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игровых    комнаты, медицинский       блок, осуществление занятий в спортивных секциях,   в    наличии оборудованный спортивный           зал, игровой и спортивный инвентарь, питание детей осуществляется на   базе МБОУ СОШ№2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программа лагеря с днев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«Олимпиец»</w:t>
            </w:r>
          </w:p>
        </w:tc>
      </w:tr>
      <w:tr>
        <w:trPr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   о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ро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де</w:t>
              <w:softHyphen/>
              <w:t>тей «Родничок» муниципаль</w:t>
              <w:softHyphen/>
              <w:t>ного учреждения дополнительного образования    Центра ту</w:t>
              <w:softHyphen/>
              <w:t xml:space="preserve">ризма,  экологии и крае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а    Георг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   Ставрополь</w:t>
              <w:softHyphen/>
              <w:t xml:space="preserve">ского края,  директор Томилова Валерия Станиславовна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Тургенева26/1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7821 Ставроп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 край,  Георгиевс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., Тронина ул., 10/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. 8 (87951) 61124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bio-ge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 Георгиевск г, Тургенева26/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01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2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.06.2017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.07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помещения для 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оты объединений (3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17 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) учебно-опытная теплица и учебно-опытный участок для проведения занятий и наблюдений, организации исследовательской и опытнической работы; наличие   необходимой литературы, игров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инвентаря, медицинск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лок. Питание дете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ется на 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 МБОУ СОШ №29 и МБОУ СОШ №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/1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«Познай свой край» для экологическ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геря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бы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cobiocentre-georg.edusite.ru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здоровительных организациях, действующих за пределами Ставропольского края </w:t>
      </w:r>
    </w:p>
    <w:tbl>
      <w:tblPr>
        <w:tblW w:w="154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196"/>
        <w:gridCol w:w="932"/>
        <w:gridCol w:w="1601"/>
        <w:gridCol w:w="2312"/>
        <w:gridCol w:w="1374"/>
        <w:gridCol w:w="2362"/>
        <w:gridCol w:w="1068"/>
        <w:gridCol w:w="623"/>
        <w:gridCol w:w="2455"/>
      </w:tblGrid>
      <w:tr>
        <w:trPr>
          <w:tblHeader w:val="true"/>
          <w:trHeight w:val="1571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палаточный лагерь «Горизонт» муниципального учреждения дополнительного образования    Центра туризма,  экологии и крае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рода    Георг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   Ставропольского края,  директор Томилова Валерия Станиславов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</w:t>
            </w:r>
          </w:p>
          <w:p>
            <w:pPr>
              <w:pStyle w:val="Normal"/>
              <w:shd w:fill="FFFFFF" w:val="clear"/>
              <w:ind w:right="53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й    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     Ставропольский край,  Георгиевск г, Карла     Маркса-Тимирязева ул, 7/111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Место дислокации: маршруты по региону КМ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, п. Архыз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зонный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ы: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.06.20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спортивный инвентарь, снаряжение для организации досуга и туризма в соответствии с возрастом детей и подростков, обеденная палат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/2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дорови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агеря «Юные турис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урис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и 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                                                                                                                    Е.А. Плотницк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imes New Roman" w:cs="Times New Roman"/>
      <w:color w:val="000000"/>
      <w:sz w:val="52"/>
      <w:szCs w:val="5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schoolgeorg@mail.ru" TargetMode="External"/><Relationship Id="rId3" Type="http://schemas.openxmlformats.org/officeDocument/2006/relationships/hyperlink" Target="mailto:ecobio-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0:00Z</dcterms:created>
  <dc:creator>user1</dc:creator>
  <dc:description/>
  <cp:keywords/>
  <dc:language>en-US</dc:language>
  <cp:lastModifiedBy>Вероника</cp:lastModifiedBy>
  <cp:lastPrinted>2017-03-24T14:20:00Z</cp:lastPrinted>
  <dcterms:modified xsi:type="dcterms:W3CDTF">2017-03-29T09:30:00Z</dcterms:modified>
  <cp:revision>2</cp:revision>
  <dc:subject/>
  <dc:title/>
</cp:coreProperties>
</file>